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50"/>
          <w:szCs w:val="50"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50"/>
            <w:szCs w:val="50"/>
            <w:u w:val="single"/>
            <w:lang w:eastAsia="it-IT"/>
          </w:rPr>
          <w:t>BANDO SERVIZIO CIVILE UNIVERSALE 2022 (AVVIO 2023)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2400300" cy="1600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UOI CANDIDARTI S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Hai un'età compresa tra i 18 e i 28 anni (non devi aver compiuto 29 anni all'atto di presentazione della domanda)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hai già svolto un'esperienza di Servizio Civile Nazionale/Universale/Digitale o Ambientale. Puoi, invece, candidarti se hai svolto un'esperienza di Servizio Civile afferente al programma Garanzia Giovan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ei alla ricerca di un un'esperienza motivante e che possa farti crescere anche professionalmente, che richieda un impegno di 25 ore settimanali lasciandoti la possibilità di conciliare eventuali altri impegni personali, di studio e/o lavoro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trai candidarti per una sola delle posizioni disponibili.  Dal 15.12.2022 fino alle 14.00 del 10.02.2023 sulla  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piattaforma online dedicata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> chiamata DOL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s://domandaonline.serviziocivile.it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presentare la domanda dovrai accedere alla piattaforma tramite le tue credenziali SPID e allegare il tuo CV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TTIVA SPID.</w:t>
      </w:r>
      <w:r>
        <w:rPr>
          <w:rFonts w:cs="Times New Roman" w:ascii="Times New Roman" w:hAnsi="Times New Roman"/>
          <w:sz w:val="24"/>
          <w:szCs w:val="24"/>
          <w:lang w:eastAsia="it-IT"/>
        </w:rPr>
        <w:t> Se invece lo possiedi già, verifica che sia funzionante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CRIVI O AGGIORNA IL TUO CV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Style w:val="Markedcontent"/>
          <w:rFonts w:ascii="Times New Roman" w:hAnsi="Times New Roman" w:cs="Times New Roman"/>
          <w:b/>
          <w:b/>
          <w:color w:val="FF0000"/>
          <w:sz w:val="30"/>
          <w:szCs w:val="30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L PROGETTO per il COMUNE DI PUMENENGO  è il seguente</w:t>
      </w:r>
      <w:r>
        <w:rPr>
          <w:rFonts w:cs="Times New Roman" w:ascii="Times New Roman" w:hAnsi="Times New Roman"/>
          <w:b/>
          <w:bCs/>
          <w:color w:val="33CCCC"/>
          <w:sz w:val="24"/>
          <w:szCs w:val="24"/>
          <w:lang w:eastAsia="it-IT"/>
        </w:rPr>
        <w:t>:</w:t>
      </w:r>
      <w:r>
        <w:rPr>
          <w:rStyle w:val="Heading2Char"/>
          <w:color w:val="33CCCC"/>
          <w:sz w:val="17"/>
          <w:szCs w:val="17"/>
        </w:rPr>
        <w:t xml:space="preserve"> </w:t>
      </w:r>
      <w:r>
        <w:rPr>
          <w:rStyle w:val="Heading2Char"/>
          <w:b w:val="false"/>
          <w:color w:val="FF0000"/>
          <w:sz w:val="30"/>
          <w:szCs w:val="30"/>
        </w:rPr>
        <w:t>“</w:t>
      </w:r>
      <w:r>
        <w:rPr>
          <w:rStyle w:val="Markedcontent"/>
          <w:rFonts w:cs="Times New Roman" w:ascii="Times New Roman" w:hAnsi="Times New Roman"/>
          <w:b/>
          <w:color w:val="FF0000"/>
          <w:sz w:val="30"/>
          <w:szCs w:val="30"/>
        </w:rPr>
        <w:t>:PERCORSI” UN PROGETTO A SOSTEGNO DEI MINORI  NEL DISTRETTO BERGAMO OVEST”!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SCRIVITI AD UNO DEGLI INCONTRI DI ORIENTAMENTO ONLINE DELL’ASSOCIAZIONE MOSAIC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. Si tratta di una chiacchierata tramite la piattaforma ZOOM, per presentare il Servizio Civile, i vantaggi riservati ai partecipanti, il compenso economico mensile di 444,30 euro, le caratteristiche, le attività previste dai progetti e per rispondere alle tue domande!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SCRIVITI ALLA NEWSLETTER DI MOSAIC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er ricevere le nostre opportunità e, ovviamente, essere avvisato/a dell'uscita del bando di Servizio Civile! Per qualsiasi dubbio puoi rivolgerti alla nostra sede a te più vicina. Ti aiuteremo a intraprendere questa nuova avventura. Ecco i nostri recapiti: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ede centrale e Infopoint Giovani di Bergam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 t. 035254140 /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municazione@mosaico.or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eastAsia="Calibri"/>
      <w:b/>
      <w:bCs/>
      <w:sz w:val="36"/>
      <w:szCs w:val="36"/>
      <w:lang w:val="it-IT" w:bidi="ar-SA"/>
    </w:rPr>
  </w:style>
  <w:style w:type="character" w:styleId="Markedcontent">
    <w:name w:val="markedcontent"/>
    <w:basedOn w:val="Carpredefinitoparagrafo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aico.org/index.php?option=com_content&amp;view=article&amp;id=3066:bando-servizio-civile-universale-2022-avvio-maggio-2023&amp;catid=91&amp;Itemid=64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mandaonline.serviziocivile.it/" TargetMode="External"/><Relationship Id="rId5" Type="http://schemas.openxmlformats.org/officeDocument/2006/relationships/hyperlink" Target="https://domandaonline.serviziocivile.it/" TargetMode="External"/><Relationship Id="rId6" Type="http://schemas.openxmlformats.org/officeDocument/2006/relationships/hyperlink" Target="mailto:comunicazione@mosaico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47:00Z</dcterms:created>
  <dc:creator>Protocollo</dc:creator>
  <dc:description/>
  <cp:keywords/>
  <dc:language>en-US</dc:language>
  <cp:lastModifiedBy>utente</cp:lastModifiedBy>
  <cp:lastPrinted>2022-03-25T11:17:00Z</cp:lastPrinted>
  <dcterms:modified xsi:type="dcterms:W3CDTF">2022-12-22T08:38:00Z</dcterms:modified>
  <cp:revision>4</cp:revision>
  <dc:subject/>
  <dc:title>BANDO SERVIZIO CIVILE UNIVERSALE 2022 (AVVIO 2023)</dc:title>
</cp:coreProperties>
</file>